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60"/>
        <w:rPr>
          <w:sz w:val="36"/>
        </w:rPr>
      </w:pPr>
      <w:r>
        <w:rPr>
          <w:sz w:val="36"/>
        </w:rPr>
        <w:t>（事業者用）被災証明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720"/>
        <w:gridCol w:w="816"/>
        <w:gridCol w:w="2904"/>
      </w:tblGrid>
      <w:tr>
        <w:trPr>
          <w:trHeight w:val="167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令和　　　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うきは市長　　権　藤　英　樹　　様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申請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住所　うきは市</w:t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氏名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18"/>
                <w:szCs w:val="12"/>
              </w:rPr>
              <w:t>（法人名もしくは屋号）</w:t>
            </w:r>
          </w:p>
        </w:tc>
      </w:tr>
      <w:tr>
        <w:trPr>
          <w:trHeight w:val="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被災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令和　　年　　月　　日　　　午前　・　午後　　時　　分頃</w:t>
            </w:r>
          </w:p>
        </w:tc>
      </w:tr>
      <w:tr>
        <w:trPr>
          <w:trHeight w:val="67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被災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うきは市　　　　　　　　　　　　　　　　　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被災場所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申請者の関係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所有者または管理者　□使用者　□その他（　　　　　　　　）</w:t>
            </w:r>
          </w:p>
        </w:tc>
      </w:tr>
      <w:tr>
        <w:trPr>
          <w:trHeight w:val="5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被災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台風　□暴風　□豪雨　□崖崩れ　□地震　□その他（　　　　）</w:t>
            </w:r>
          </w:p>
        </w:tc>
      </w:tr>
      <w:tr>
        <w:trPr>
          <w:trHeight w:val="516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【被災内容】※被災状況が確認できる写真を併せて添付すること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5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>
                <w:spacing w:val="-10"/>
                <w:sz w:val="24"/>
              </w:rPr>
              <w:t>上記のとおり被災したことを証明します。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住　所　うきは市吉井町新治３１６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sz w:val="24"/>
              </w:rPr>
              <w:t>氏　名　うきは市長　　権　藤　英　樹　　　㊞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被災証明書について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この証明書は、民事上の権利義務関係に効力を有するものではありません。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0:17:00Z</dcterms:created>
  <dc:creator>熊懐 人夢</dc:creator>
  <dc:description/>
  <cp:keywords/>
  <dc:language>en-US</dc:language>
  <cp:lastModifiedBy>山﨑 ひかり</cp:lastModifiedBy>
  <cp:lastPrinted>2023-07-11T20:33:00Z</cp:lastPrinted>
  <dcterms:modified xsi:type="dcterms:W3CDTF">2024-07-17T04:50:00Z</dcterms:modified>
  <cp:revision>18</cp:revision>
  <dc:subject/>
  <dc:title>罹　　災　　証　　明　　書</dc:title>
</cp:coreProperties>
</file>