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後　援　変　更　届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8"/>
          <w:szCs w:val="28"/>
        </w:rPr>
        <w:t>うきは市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月　　日付けで承認のあった事業の内容に変更が生じたため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53"/>
      </w:tblGrid>
      <w:tr>
        <w:trPr>
          <w:trHeight w:val="10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担当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3:00Z</dcterms:created>
  <dc:creator>佐藤 晴香</dc:creator>
  <dc:description/>
  <cp:keywords/>
  <dc:language>en-US</dc:language>
  <cp:lastModifiedBy>中野 まい</cp:lastModifiedBy>
  <cp:lastPrinted>2018-05-24T08:54:00Z</cp:lastPrinted>
  <dcterms:modified xsi:type="dcterms:W3CDTF">2025-05-07T04:53:00Z</dcterms:modified>
  <cp:revision>2</cp:revision>
  <dc:subject/>
  <dc:title>平成　　年　　月　　日</dc:title>
</cp:coreProperties>
</file>