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後　援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8"/>
          <w:szCs w:val="28"/>
        </w:rPr>
        <w:t>うきは市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事業について、うきは市の後援を受けたいので、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53"/>
      </w:tblGrid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後援団体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等の趣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目的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予定人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金等の有無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　１．有料（　　　　　　　　　　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　２．無料</w:t>
            </w:r>
          </w:p>
        </w:tc>
      </w:tr>
      <w:tr>
        <w:trPr>
          <w:trHeight w:val="18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チェック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団体の概要及び活動内容がわかるもの（規約又は会則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今回の事業概要がわかるもの（事業計画書又はチラシ案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今回の事業収支予算書（有料事業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開催地自治体の後援等決定通知書の写し（市外開催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担当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2:00Z</dcterms:created>
  <dc:creator>佐藤 晴香</dc:creator>
  <dc:description/>
  <cp:keywords/>
  <dc:language>en-US</dc:language>
  <cp:lastModifiedBy>中野 まい</cp:lastModifiedBy>
  <cp:lastPrinted>2018-06-06T11:06:00Z</cp:lastPrinted>
  <dcterms:modified xsi:type="dcterms:W3CDTF">2025-05-07T04:52:00Z</dcterms:modified>
  <cp:revision>2</cp:revision>
  <dc:subject/>
  <dc:title>平成　　年　　月　　日</dc:title>
</cp:coreProperties>
</file>