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「ふるさと創生人材育成事業審査委員会」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公募委員応募申込書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うきは市長　　　　　　様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㊞</w:t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0" w:leader="none"/>
          <w:tab w:val="left" w:pos="1800" w:leader="none"/>
        </w:tabs>
        <w:rPr/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/>
        <w:t>以下のとおり、市の附属機関の公募委員に応募します。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195"/>
        <w:gridCol w:w="164"/>
        <w:gridCol w:w="1426"/>
        <w:gridCol w:w="134"/>
        <w:gridCol w:w="2461"/>
      </w:tblGrid>
      <w:tr>
        <w:trPr>
          <w:trHeight w:val="83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業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きは市との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わり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住 ・ 在勤 ・ 在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　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団体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委嘱又は選任されている当市の附属機関・協議会等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任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に委嘱又は選任さた当市の附属機関・協議会等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任期間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380"/>
      </w:tblGrid>
      <w:tr>
        <w:trPr>
          <w:trHeight w:val="572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応募動機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80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18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8:00Z</dcterms:created>
  <dc:creator> </dc:creator>
  <dc:description/>
  <cp:keywords/>
  <dc:language>en-US</dc:language>
  <cp:lastModifiedBy>井本 明日香</cp:lastModifiedBy>
  <dcterms:modified xsi:type="dcterms:W3CDTF">2013-02-06T04:31:00Z</dcterms:modified>
  <cp:revision>6</cp:revision>
  <dc:subject/>
  <dc:title>様式第１号(第４条関係)</dc:title>
</cp:coreProperties>
</file>