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うきは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有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使用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者　　住所　　　　　</w:t>
      </w:r>
    </w:p>
    <w:p>
      <w:pPr>
        <w:pStyle w:val="Style16"/>
        <w:spacing w:lineRule="auto" w:line="360"/>
        <w:ind w:right="-316" w:firstLine="55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※自署または記名押印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固定資産税非課税申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right="118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固定資産について、地方税法第</w:t>
      </w:r>
      <w:r>
        <w:rPr>
          <w:rFonts w:eastAsia="ＭＳ 明朝;MS Mincho" w:cs="ＭＳ 明朝;MS Mincho" w:ascii="ＭＳ 明朝;MS Mincho" w:hAnsi="ＭＳ 明朝;MS Mincho"/>
          <w:sz w:val="24"/>
        </w:rPr>
        <w:t>348</w:t>
      </w:r>
      <w:r>
        <w:rPr>
          <w:rFonts w:ascii="ＭＳ 明朝;MS Mincho" w:hAnsi="ＭＳ 明朝;MS Mincho" w:cs="ＭＳ 明朝;MS Mincho" w:eastAsia="ＭＳ 明朝;MS Mincho"/>
          <w:sz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項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号から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号の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までの規定による非課税固定資産に該当するので、うきは市税条例第</w:t>
      </w:r>
      <w:r>
        <w:rPr>
          <w:rFonts w:eastAsia="ＭＳ 明朝;MS Mincho"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り、下記のとおり申告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/>
      </w:pPr>
      <w:r>
        <w:rPr/>
        <w:t>（土　地）</w:t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980"/>
        <w:gridCol w:w="980"/>
        <w:gridCol w:w="3196"/>
      </w:tblGrid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　　在　　　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　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用　　途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会福祉事業の設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事業の用に供する土地の区域変更の年月日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家　屋）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120"/>
        <w:gridCol w:w="980"/>
        <w:gridCol w:w="980"/>
        <w:gridCol w:w="980"/>
        <w:gridCol w:w="2216"/>
      </w:tblGrid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　在　　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家屋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構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床面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用　途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会福祉事業の用に供し始めた時期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　月　　　　日</w:t>
            </w:r>
          </w:p>
        </w:tc>
      </w:tr>
    </w:tbl>
    <w:p>
      <w:pPr>
        <w:pStyle w:val="Style1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left"/>
        <w:rPr/>
      </w:pPr>
      <w:r>
        <w:rPr/>
        <w:t>（償却資産）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120"/>
        <w:gridCol w:w="793"/>
        <w:gridCol w:w="1913"/>
        <w:gridCol w:w="2450"/>
      </w:tblGrid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　　在　　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種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用　途</w:t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会福祉事業の用に供し始めた時期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年　　　　月　　　　日</w:t>
            </w:r>
          </w:p>
        </w:tc>
      </w:tr>
    </w:tbl>
    <w:p>
      <w:pPr>
        <w:pStyle w:val="Style1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Ｐ明朝" w:cs="Century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54:00Z</dcterms:created>
  <dc:creator>YS311</dc:creator>
  <dc:description/>
  <cp:keywords/>
  <dc:language>en-US</dc:language>
  <cp:lastModifiedBy>河内 真一</cp:lastModifiedBy>
  <cp:lastPrinted>2006-10-26T11:08:00Z</cp:lastPrinted>
  <dcterms:modified xsi:type="dcterms:W3CDTF">2024-12-10T06:15:00Z</dcterms:modified>
  <cp:revision>18</cp:revision>
  <dc:subject/>
  <dc:title>固定資産税非課税申告書（社会福祉法人）</dc:title>
</cp:coreProperties>
</file>