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うきは市内事業者情報広報紙掲載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広報紙掲載要領を承知し、下記のとおり掲載を申し込み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111"/>
        <w:gridCol w:w="2001"/>
        <w:gridCol w:w="31"/>
        <w:gridCol w:w="4836"/>
      </w:tblGrid>
      <w:tr>
        <w:trPr>
          <w:trHeight w:val="70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申込者情報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自薦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他薦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4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22"/>
              </w:rPr>
              <w:t>（いずれかに〇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氏　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電　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名称・所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所在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担当者情報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担当者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所　　属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氏　　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電　話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  <w:t>E-Mail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該当する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掲載基準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22"/>
              </w:rPr>
              <w:t>（いずれかに〇）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  <w:szCs w:val="21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うきは市創業支援等事業計画に定める「特定創業支援事業」を受け、過去</w:t>
            </w: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  <w:t>5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年内にうきは市内で創業した事業者。</w:t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  <w:szCs w:val="21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新たな価値創造に取り組む事業者</w:t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  <w:szCs w:val="21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新しい生活様式に対応した働き方に取り組む事業者</w:t>
            </w:r>
          </w:p>
        </w:tc>
      </w:tr>
      <w:tr>
        <w:trPr>
          <w:trHeight w:val="47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事業所の概要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2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2"/>
              </w:rPr>
              <w:t>必要に応じて資料を添付していただいても結構です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業　種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概　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正社員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人</w:t>
            </w:r>
          </w:p>
        </w:tc>
      </w:tr>
      <w:tr>
        <w:trPr>
          <w:trHeight w:val="11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主な事業内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5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・取材してほしい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・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  <w:t>PR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ポイント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zCs w:val="16"/>
              </w:rPr>
              <w:t>【新規創業者】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zCs w:val="16"/>
              </w:rPr>
              <w:t>・なぜうきは市で創業したのか。うきは市への想い等。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zCs w:val="16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 w:val="16"/>
                <w:szCs w:val="16"/>
              </w:rPr>
              <w:t>新たな価値創造に取り組む事業者、新しい生活様式に対応した働き方に取り組む事業者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zCs w:val="16"/>
              </w:rPr>
              <w:t>・現在取り組んでいる新たな事業の内容。工夫している点等。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16"/>
                <w:szCs w:val="16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zCs w:val="16"/>
              </w:rPr>
              <w:t>欄は自由に大きさを変えていただいて結構です。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（参考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取材可能曜日、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時間帯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22"/>
              </w:rPr>
              <w:t>（いずれかに〇）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曜日は問わない　　　②出来れば　平日・土曜日・日曜日・その他（　　　曜日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時間は問わない　　　④出来れば　午前（　　　時頃）　・　午後（　　　時頃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3:00Z</dcterms:created>
  <dc:creator>石井 健太郎</dc:creator>
  <dc:description/>
  <cp:keywords/>
  <dc:language>en-US</dc:language>
  <cp:lastModifiedBy>うきは市商工振興係</cp:lastModifiedBy>
  <cp:lastPrinted>2022-08-23T13:03:00Z</cp:lastPrinted>
  <dcterms:modified xsi:type="dcterms:W3CDTF">2022-08-23T04:03:00Z</dcterms:modified>
  <cp:revision>10</cp:revision>
  <dc:subject/>
  <dc:title/>
</cp:coreProperties>
</file>