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下水採取廃止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うき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ind w:left="4200" w:right="2520" w:firstLine="840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spacing w:before="0" w:after="100"/>
        <w:ind w:left="420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8.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180975</wp:posOffset>
                </wp:positionV>
                <wp:extent cx="2057400" cy="441325"/>
                <wp:effectExtent l="5080" t="5715" r="5715" b="5080"/>
                <wp:wrapNone/>
                <wp:docPr id="2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258.45pt;margin-top:14.25pt;width:161.95pt;height:34.7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届出人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975</wp:posOffset>
                </wp:positionV>
                <wp:extent cx="206121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法人にあっては、その名称、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務所所在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4.75pt;mso-wrap-distance-left:9.05pt;mso-wrap-distance-right:9.05pt;mso-wrap-distance-top:0pt;mso-wrap-distance-bottom:0pt;margin-top:14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法人にあっては、その名称、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務所所在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4200" w:right="840"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0"/>
        <w:ind w:left="4200" w:right="840" w:firstLine="8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うきは市地下水の保全に関する条例第４条第３項の規定により、次のとおり廃止する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5387"/>
      </w:tblGrid>
      <w:tr>
        <w:trPr>
          <w:trHeight w:val="7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きは市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7:00Z</dcterms:created>
  <dc:creator>土岐 雅之</dc:creator>
  <dc:description/>
  <dc:language>en-US</dc:language>
  <cp:lastModifiedBy>A561Master</cp:lastModifiedBy>
  <cp:lastPrinted>2012-05-22T08:29:00Z</cp:lastPrinted>
  <dcterms:modified xsi:type="dcterms:W3CDTF">2014-08-14T01:37:00Z</dcterms:modified>
  <cp:revision>2</cp:revision>
  <dc:subject/>
  <dc:title/>
</cp:coreProperties>
</file>