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下水採取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うきは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ind w:left="4200" w:right="2520" w:firstLine="840"/>
        <w:rPr>
          <w:szCs w:val="21"/>
        </w:rPr>
      </w:pPr>
      <w:r>
        <w:rPr>
          <w:spacing w:val="210"/>
          <w:szCs w:val="21"/>
        </w:rPr>
        <w:t>住</w:t>
      </w:r>
      <w:r>
        <w:rPr>
          <w:szCs w:val="21"/>
        </w:rPr>
        <w:t>所</w:t>
      </w:r>
    </w:p>
    <w:p>
      <w:pPr>
        <w:pStyle w:val="Normal"/>
        <w:spacing w:before="0" w:after="100"/>
        <w:ind w:left="420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76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408.8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180975</wp:posOffset>
                </wp:positionV>
                <wp:extent cx="2057400" cy="441325"/>
                <wp:effectExtent l="5080" t="5715" r="5715" b="5080"/>
                <wp:wrapNone/>
                <wp:docPr id="2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4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6" stroked="t" o:allowincell="f" style="position:absolute;margin-left:258.45pt;margin-top:14.25pt;width:161.95pt;height:34.7pt;mso-wrap-style:none;v-text-anchor:middle" type="_x0000_t185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届出人　</w:t>
      </w:r>
      <w:r>
        <w:rPr>
          <w:spacing w:val="210"/>
          <w:szCs w:val="21"/>
        </w:rPr>
        <w:t>氏</w:t>
      </w:r>
      <w:r>
        <w:rPr>
          <w:szCs w:val="21"/>
        </w:rPr>
        <w:t>名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80975</wp:posOffset>
                </wp:positionV>
                <wp:extent cx="2061210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法人にあっては、その名称、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務所所在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34.75pt;mso-wrap-distance-left:9.05pt;mso-wrap-distance-right:9.05pt;mso-wrap-distance-top:0pt;mso-wrap-distance-bottom:0pt;margin-top:14.2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法人にあっては、その名称、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務所所在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ind w:left="4200" w:right="840"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before="100" w:after="0"/>
        <w:ind w:left="4200" w:right="840" w:firstLine="84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うきは市地下水の保全に関する条例第４条第１項の規定により、次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552"/>
        <w:gridCol w:w="5103"/>
      </w:tblGrid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所の概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きは市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下水採取計画及び施設の概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の使用目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１日当たり</w:t>
            </w:r>
            <w:r>
              <w:rPr/>
              <w:t>の</w:t>
            </w:r>
            <w:r>
              <w:rPr>
                <w:spacing w:val="20"/>
              </w:rPr>
              <w:t>最大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地下水</w:t>
            </w:r>
            <w:r>
              <w:rPr/>
              <w:t>採</w:t>
            </w:r>
            <w:r>
              <w:rPr>
                <w:spacing w:val="21"/>
              </w:rPr>
              <w:t>取予定</w:t>
            </w:r>
            <w:r>
              <w:rPr/>
              <w:t>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地下水採取施設の</w:t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吐出口径及び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mm.×</w:t>
            </w:r>
            <w:r>
              <w:rPr/>
              <w:t>　　　　　　個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mm.×</w:t>
            </w:r>
            <w:r>
              <w:rPr/>
              <w:t>　　　　　　個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mm.×</w:t>
            </w:r>
            <w:r>
              <w:rPr/>
              <w:t>　　　　　　個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地下水採取</w:t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能力の合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時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採取</w:t>
            </w:r>
          </w:p>
          <w:p>
            <w:pPr>
              <w:pStyle w:val="Normal"/>
              <w:jc w:val="distribute"/>
              <w:rPr>
                <w:spacing w:val="20"/>
              </w:rPr>
            </w:pPr>
            <w:r>
              <w:rPr/>
              <w:t>開始予定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630" w:hanging="0"/>
              <w:jc w:val="righ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この届出書には、次に掲げる図書を添付すること。</w:t>
      </w:r>
    </w:p>
    <w:p>
      <w:pPr>
        <w:pStyle w:val="Normal"/>
        <w:ind w:left="420" w:hanging="210"/>
        <w:rPr/>
      </w:pPr>
      <w:r>
        <w:rPr/>
        <w:t>（１）　事業所内における地下水採取施設の設置予定位置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２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31:00Z</dcterms:created>
  <dc:creator>土岐 雅之</dc:creator>
  <dc:description/>
  <cp:keywords/>
  <dc:language>en-US</dc:language>
  <cp:lastModifiedBy>A561Master</cp:lastModifiedBy>
  <cp:lastPrinted>2012-05-22T08:29:00Z</cp:lastPrinted>
  <dcterms:modified xsi:type="dcterms:W3CDTF">2014-08-14T01:32:00Z</dcterms:modified>
  <cp:revision>3</cp:revision>
  <dc:subject/>
  <dc:title/>
</cp:coreProperties>
</file>